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290830</wp:posOffset>
            </wp:positionV>
            <wp:extent cx="1014730" cy="1024890"/>
            <wp:effectExtent l="0" t="0" r="0" b="0"/>
            <wp:wrapTight wrapText="bothSides">
              <wp:wrapPolygon edited="0">
                <wp:start x="45" y="87"/>
                <wp:lineTo x="45" y="21324"/>
                <wp:lineTo x="21497" y="21324"/>
                <wp:lineTo x="21497" y="87"/>
                <wp:lineTo x="45" y="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right"/>
        <w:rPr/>
      </w:pPr>
      <w:r>
        <w:rPr>
          <w:rStyle w:val="Style15"/>
          <w:b/>
          <w:bCs/>
        </w:rPr>
        <w:t>29 июля 2022 года</w:t>
      </w:r>
    </w:p>
    <w:p>
      <w:pPr>
        <w:pStyle w:val="BodyText"/>
        <w:spacing w:lineRule="auto" w:line="36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"/>
        <w:spacing w:lineRule="auto" w:line="360" w:before="0" w:after="0"/>
        <w:jc w:val="center"/>
        <w:rPr>
          <w:b/>
          <w:b/>
        </w:rPr>
      </w:pPr>
      <w:r>
        <w:rPr>
          <w:b/>
        </w:rPr>
        <w:t>Вопрос-ответ: Порядок применения кадастровой стоимости объектов недвижимости</w:t>
      </w:r>
    </w:p>
    <w:p>
      <w:pPr>
        <w:pStyle w:val="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4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о кадастровой стоимости недвижимости нередко волнуют жителей Челябинской области. Об этом говорит анализ обращений, поступающих в Кадастровую палату по Челябинской области. Специалисты учреждения подготовили информацию о порядке применения кадастровой стоимости. На наиболее актуальные вопросы южноуральцев отвечает начальник отдела определения кадастровой стоимости региональной Кадастровой палаты Татьяна Климина.</w:t>
      </w:r>
    </w:p>
    <w:p>
      <w:pPr>
        <w:pStyle w:val="14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ая стоимость земельного участка была изменена комиссией по рассмотрению споров о кадастровой стоимости. Ранее (до своего изменения) она применялась с 1 января 2021 года, однако теперь запись в ЕГРН содержит информацию о применении кадастровой стоимости участка с 13 января 2021 года. С чем это связано?</w:t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дастровой стоимости объектов недвижимости, которые внесены в ЕГРН после оспаривания результатов её определения, применяются с 1 января года, в котором в суд или в комиссию по рассмотрению споров подано заявление об оспаривании, но не ранее даты внесения в ЕГРН сведений о кадастровой стоимости, которая являлась предметом оспаривания. В данном случае, оспариваемая кадастровая стоимость была внесена в ЕГРН 13 января, соответственно сведения о кадастровой стоимости земельного участка в размере рыночной стоимости, установленной решением комиссии по рассмотрению споров о результатах определения кадастровой стоимости, применяются именно с этой даты. </w:t>
      </w:r>
    </w:p>
    <w:p>
      <w:pPr>
        <w:pStyle w:val="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 объект недвижимости поставлен на государственный кадастровый учет 17 мая 2022 года, но кадастровая стоимость внесена в ЕГРН только в июне, как в таком случае она будет применяться?</w:t>
      </w:r>
    </w:p>
    <w:p>
      <w:pPr>
        <w:pStyle w:val="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астровой стоимости, которые внесены в ЕГРН, применяются со дня внесения сведений об объекте недвижимости, повлекших за собой изменение его текущей кадастровой стоимости. Поэтому кадастровая стоимость объекта недвижимости, определенная в связи с постановкой на государственный кадастровый учет, для целей, предусмотренных законодательством Российской Федерации, применяется именно с даты постановки – с 17 мая 2022 года.</w:t>
      </w:r>
    </w:p>
    <w:p>
      <w:pPr>
        <w:pStyle w:val="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ая стоимость моего участка утверждена в ходе государственной оценки объектов капитального строительства и внесена в ЕГРН 15 января 2022 года, но в выписке из ЕГРН содержится информация о дате начала применения – 1 января 2022 года? Не ошибка ли это?</w:t>
      </w:r>
    </w:p>
    <w:p>
      <w:pPr>
        <w:pStyle w:val="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ведения о дате внесены корректно. В 2021 году на территории Челябинской области проведена очередная государственная кадастровая оценка объектов капитального строительства (ГКО) по состоянию на 1 января 2021 года. Результаты оценки утверждены приказом регионального Минимущества 24.11.2021 №189-П. Сведения о кадастровой стоимости, определенной в ходе ГКО, и которые внесены в ЕГРН, подлежат применению с 1 января года, следующего за годом вступления в силу акта об утверждении результатов определения кадастровой стоимости. Поскольку Приказ Минимущества Челябинской области вступил в силу 30 декабря 2021 года, сведения о кадастровой стоимости рассматриваемого объекта недвижимости применяются с 1 января 2022 года.</w:t>
      </w:r>
    </w:p>
    <w:p>
      <w:pPr>
        <w:pStyle w:val="Normal"/>
        <w:widowControl w:val="false"/>
        <w:jc w:val="right"/>
        <w:rPr>
          <w:rStyle w:val="Style15"/>
          <w:b/>
          <w:b/>
          <w:bCs/>
          <w:kern w:val="2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jc w:val="right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Заместитель начальника Еткульского отдела</w:t>
      </w:r>
    </w:p>
    <w:p>
      <w:pPr>
        <w:pStyle w:val="Normal"/>
        <w:ind w:left="3969" w:hanging="0"/>
        <w:jc w:val="right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я Росреестра по Челябинской области М.Н. Райфигест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13"/>
        <w:spacing w:before="0" w:after="0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Контакты для СМИ:</w:t>
      </w:r>
    </w:p>
    <w:p>
      <w:pPr>
        <w:pStyle w:val="13"/>
        <w:spacing w:before="0" w:after="0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пресс-служба Кадастровой палаты по Челябинской области</w:t>
      </w:r>
    </w:p>
    <w:p>
      <w:pPr>
        <w:pStyle w:val="13"/>
        <w:spacing w:before="0" w:after="0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Любовь Добрынько</w:t>
      </w:r>
    </w:p>
    <w:p>
      <w:pPr>
        <w:pStyle w:val="13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8 906 86 17 000</w:t>
      </w:r>
    </w:p>
    <w:p>
      <w:pPr>
        <w:pStyle w:val="13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E-mail: rosreestr.kadastr74@gmail.com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8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9pt">
    <w:name w:val="Основной текст + 9 pt"/>
    <w:qFormat/>
    <w:rPr>
      <w:color w:val="000000"/>
      <w:spacing w:val="0"/>
      <w:w w:val="100"/>
      <w:sz w:val="18"/>
      <w:szCs w:val="18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6:00Z</dcterms:created>
  <dc:creator>Dobriy</dc:creator>
  <dc:description/>
  <cp:keywords/>
  <dc:language>en-US</dc:language>
  <cp:lastModifiedBy>Немчинов Геннадий</cp:lastModifiedBy>
  <cp:lastPrinted>2022-07-29T15:03:00Z</cp:lastPrinted>
  <dcterms:modified xsi:type="dcterms:W3CDTF">2022-08-11T07:14:00Z</dcterms:modified>
  <cp:revision>11</cp:revision>
  <dc:subject/>
  <dc:title/>
</cp:coreProperties>
</file>